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Grupa „MUCHOMORK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a: Małgorzata Kieć, Aleksandra Marcini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urodzenia 2016</w:t>
      </w:r>
    </w:p>
    <w:tbl>
      <w:tblPr>
        <w:tblW w:w="4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owicz Ameli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 Karolin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ącler Ignacy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 Donat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giełka Matyld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nysz Juli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uk Juli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ński Tym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acka Tol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mnicki Mikoła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k Filip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k Mikoła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jak Mateusz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czak Zofi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chert Nadi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yn Juli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yn Lilian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a Stanisław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dyński Krzysztof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ata Bray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mański Gabriel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choł Aleksandr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darczyk Mile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9:00Z</dcterms:created>
  <dc:creator>Przedszkole</dc:creator>
  <dc:description/>
  <cp:keywords/>
  <dc:language>en-US</dc:language>
  <cp:lastModifiedBy>jurczak4@poczta.onet.pl</cp:lastModifiedBy>
  <cp:lastPrinted>2019-11-26T11:21:00Z</cp:lastPrinted>
  <dcterms:modified xsi:type="dcterms:W3CDTF">2020-08-28T18:46:00Z</dcterms:modified>
  <cp:revision>39</cp:revision>
  <dc:subject/>
  <dc:title/>
</cp:coreProperties>
</file>